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33" w:leader="none"/>
          <w:tab w:val="left" w:pos="8340" w:leader="none"/>
        </w:tabs>
        <w:jc w:val="center"/>
        <w:rPr>
          <w:sz w:val="48"/>
          <w:szCs w:val="48"/>
          <w:lang w:val="sk-SK"/>
        </w:rPr>
      </w:pPr>
      <w:r>
        <w:rPr>
          <w:lang w:val="sk-SK" w:eastAsia="en-US"/>
        </w:rPr>
        <w:drawing>
          <wp:inline distT="0" distB="0" distL="0" distR="0">
            <wp:extent cx="518160" cy="50927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8" r="-6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 w:eastAsia="en-US"/>
        </w:rPr>
        <w:drawing>
          <wp:inline distT="0" distB="0" distL="0" distR="0">
            <wp:extent cx="1675765" cy="494665"/>
            <wp:effectExtent l="0" t="0" r="0" b="0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 w:eastAsia="en-US"/>
        </w:rPr>
        <w:t xml:space="preserve"> </w:t>
      </w:r>
      <w:r>
        <w:rPr>
          <w:lang w:val="sk-SK" w:eastAsia="en-US"/>
        </w:rPr>
        <w:drawing>
          <wp:inline distT="0" distB="0" distL="0" distR="0">
            <wp:extent cx="512445" cy="513080"/>
            <wp:effectExtent l="0" t="0" r="0" b="0"/>
            <wp:docPr id="3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 w:eastAsia="en-US"/>
        </w:rPr>
        <w:t xml:space="preserve"> </w:t>
      </w:r>
      <w:r>
        <w:rPr>
          <w:lang w:val="sk-SK" w:eastAsia="en-US"/>
        </w:rPr>
        <w:drawing>
          <wp:inline distT="0" distB="0" distL="0" distR="0">
            <wp:extent cx="913765" cy="483870"/>
            <wp:effectExtent l="0" t="0" r="0" b="0"/>
            <wp:docPr id="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 w:eastAsia="en-US"/>
        </w:rPr>
        <w:t xml:space="preserve"> </w:t>
      </w:r>
      <w:r>
        <w:rPr>
          <w:lang w:val="sk-SK" w:eastAsia="en-US"/>
        </w:rPr>
        <w:drawing>
          <wp:inline distT="0" distB="0" distL="0" distR="0">
            <wp:extent cx="522605" cy="469900"/>
            <wp:effectExtent l="0" t="0" r="0" b="0"/>
            <wp:docPr id="5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Arial Black" w:hAnsi="Arial Black" w:cs="Calibri"/>
          <w:sz w:val="20"/>
          <w:lang w:val="sk-SK"/>
        </w:rPr>
      </w:pPr>
      <w:r>
        <w:rPr>
          <w:rFonts w:eastAsia="Arial Black" w:cs="Calibri" w:ascii="Arial Black" w:hAnsi="Arial Black"/>
          <w:b/>
          <w:sz w:val="20"/>
          <w:lang w:val="sk-SK"/>
        </w:rPr>
        <w:t xml:space="preserve"> </w:t>
      </w:r>
      <w:r>
        <w:rPr>
          <w:rFonts w:cs="Calibri" w:ascii="Arial Black" w:hAnsi="Arial Black"/>
          <w:b/>
          <w:sz w:val="20"/>
          <w:lang w:val="sk-SK"/>
        </w:rPr>
        <w:br/>
      </w:r>
      <w:r>
        <w:rPr>
          <w:rFonts w:cs="Calibri" w:ascii="Arial Black" w:hAnsi="Arial Black"/>
          <w:b/>
          <w:sz w:val="20"/>
          <w:szCs w:val="44"/>
          <w:lang w:val="sk-SK"/>
        </w:rPr>
        <w:t>Formulár nových majiteľov šteniat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k-SK"/>
              </w:rPr>
              <w:t>Chovateľ  (meno):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k-SK"/>
              </w:rPr>
              <w:t>Názov registrovaného chovu: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k-SK"/>
              </w:rPr>
              <w:t>Otec: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k-SK"/>
              </w:rPr>
              <w:t>Matka: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k-SK"/>
              </w:rPr>
              <w:t>Dátum narodenia vrhu: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7"/>
        <w:gridCol w:w="4631"/>
        <w:gridCol w:w="556"/>
        <w:gridCol w:w="584"/>
        <w:gridCol w:w="465"/>
        <w:gridCol w:w="119"/>
        <w:gridCol w:w="585"/>
        <w:gridCol w:w="513"/>
      </w:tblGrid>
      <w:tr>
        <w:trPr>
          <w:trHeight w:val="227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  <w:t>Meno šteňaťa: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sz w:val="22"/>
                <w:lang w:val="sk-SK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sk-SK"/>
              </w:rPr>
              <w:t>Číslo zápisu: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  <w:t>Meno majiteľa: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sz w:val="22"/>
                <w:lang w:val="sk-SK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sk-SK"/>
              </w:rPr>
              <w:t>Dátum predaja: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</w:r>
          </w:p>
        </w:tc>
      </w:tr>
      <w:tr>
        <w:trPr>
          <w:trHeight w:val="831" w:hRule="atLeast"/>
        </w:trPr>
        <w:tc>
          <w:tcPr>
            <w:tcW w:w="9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lang w:val="sk-SK"/>
              </w:rPr>
              <w:t xml:space="preserve">Adresa/miesto pobytu šteňaťa: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  <w:t>Záujem o členstvo v Slovenskom Leonberger Klube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  <w:t>ÁNO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  <w:t>NI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7"/>
        <w:gridCol w:w="4631"/>
        <w:gridCol w:w="556"/>
        <w:gridCol w:w="584"/>
        <w:gridCol w:w="465"/>
        <w:gridCol w:w="119"/>
        <w:gridCol w:w="585"/>
        <w:gridCol w:w="513"/>
      </w:tblGrid>
      <w:tr>
        <w:trPr>
          <w:trHeight w:val="227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  <w:t>Meno šteňaťa: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lang w:val="sk-SK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sk-SK"/>
              </w:rPr>
              <w:t>Číslo zápisu: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  <w:t>Meno majiteľa: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lang w:val="sk-SK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sk-SK"/>
              </w:rPr>
              <w:t>Dátum predaja: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</w:r>
          </w:p>
        </w:tc>
      </w:tr>
      <w:tr>
        <w:trPr>
          <w:trHeight w:val="831" w:hRule="atLeast"/>
        </w:trPr>
        <w:tc>
          <w:tcPr>
            <w:tcW w:w="9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lang w:val="sk-SK"/>
              </w:rPr>
              <w:t xml:space="preserve">Adresa/miesto pobytu šteňaťa: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  <w:t>Záujem o členstvo v Slovenskom Leonberger Klube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  <w:t>ÁNO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  <w:t>NI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7"/>
        <w:gridCol w:w="4631"/>
        <w:gridCol w:w="556"/>
        <w:gridCol w:w="584"/>
        <w:gridCol w:w="465"/>
        <w:gridCol w:w="119"/>
        <w:gridCol w:w="585"/>
        <w:gridCol w:w="513"/>
      </w:tblGrid>
      <w:tr>
        <w:trPr>
          <w:trHeight w:val="227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  <w:t>Meno šteňaťa: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lang w:val="sk-SK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sk-SK"/>
              </w:rPr>
              <w:t>Číslo zápisu: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  <w:t>Meno majiteľa: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lang w:val="sk-SK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sk-SK"/>
              </w:rPr>
              <w:t>Dátum predaja: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</w:r>
          </w:p>
        </w:tc>
      </w:tr>
      <w:tr>
        <w:trPr>
          <w:trHeight w:val="831" w:hRule="atLeast"/>
        </w:trPr>
        <w:tc>
          <w:tcPr>
            <w:tcW w:w="9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lang w:val="sk-SK"/>
              </w:rPr>
              <w:t xml:space="preserve">Adresa/miesto pobytu šteňaťa: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  <w:t>Záujem o členstvo v Slovenskom Leonberger Klube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  <w:t>ÁNO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  <w:t>NI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7"/>
        <w:gridCol w:w="4631"/>
        <w:gridCol w:w="556"/>
        <w:gridCol w:w="584"/>
        <w:gridCol w:w="465"/>
        <w:gridCol w:w="119"/>
        <w:gridCol w:w="585"/>
        <w:gridCol w:w="513"/>
      </w:tblGrid>
      <w:tr>
        <w:trPr>
          <w:trHeight w:val="227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  <w:t>Meno šteňaťa: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lang w:val="sk-SK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sk-SK"/>
              </w:rPr>
              <w:t>Číslo zápisu: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  <w:t>Meno majiteľa: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lang w:val="sk-SK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sk-SK"/>
              </w:rPr>
              <w:t>Dátum predaja: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</w:r>
          </w:p>
        </w:tc>
      </w:tr>
      <w:tr>
        <w:trPr>
          <w:trHeight w:val="831" w:hRule="atLeast"/>
        </w:trPr>
        <w:tc>
          <w:tcPr>
            <w:tcW w:w="9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lang w:val="sk-SK"/>
              </w:rPr>
              <w:t xml:space="preserve">Adresa/miesto pobytu šteňaťa: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  <w:t>Záujem o členstvo v Slovenskom Leonberger Klube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  <w:t>ÁNO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  <w:t>NI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7"/>
        <w:gridCol w:w="4631"/>
        <w:gridCol w:w="556"/>
        <w:gridCol w:w="584"/>
        <w:gridCol w:w="465"/>
        <w:gridCol w:w="119"/>
        <w:gridCol w:w="585"/>
        <w:gridCol w:w="513"/>
      </w:tblGrid>
      <w:tr>
        <w:trPr>
          <w:trHeight w:val="227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  <w:t>Meno šteňaťa: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lang w:val="sk-SK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sk-SK"/>
              </w:rPr>
              <w:t>Číslo zápisu: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  <w:t>Meno majiteľa: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lang w:val="sk-SK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sk-SK"/>
              </w:rPr>
              <w:t>Dátum predaja: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</w:r>
          </w:p>
        </w:tc>
      </w:tr>
      <w:tr>
        <w:trPr>
          <w:trHeight w:val="831" w:hRule="atLeast"/>
        </w:trPr>
        <w:tc>
          <w:tcPr>
            <w:tcW w:w="9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lang w:val="sk-SK"/>
              </w:rPr>
              <w:t xml:space="preserve">Adresa/miesto pobytu šteňaťa: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  <w:t>Záujem o členstvo v Slovenskom Leonberger Klube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  <w:t>ÁNO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  <w:t>NI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7"/>
        <w:gridCol w:w="4631"/>
        <w:gridCol w:w="556"/>
        <w:gridCol w:w="584"/>
        <w:gridCol w:w="465"/>
        <w:gridCol w:w="119"/>
        <w:gridCol w:w="585"/>
        <w:gridCol w:w="513"/>
      </w:tblGrid>
      <w:tr>
        <w:trPr>
          <w:trHeight w:val="227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  <w:t>Meno šteňaťa: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lang w:val="sk-SK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sk-SK"/>
              </w:rPr>
              <w:t>Číslo zápisu: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  <w:t>Meno majiteľa: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lang w:val="sk-SK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sk-SK"/>
              </w:rPr>
              <w:t>Dátum predaja: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</w:r>
          </w:p>
        </w:tc>
      </w:tr>
      <w:tr>
        <w:trPr>
          <w:trHeight w:val="831" w:hRule="atLeast"/>
        </w:trPr>
        <w:tc>
          <w:tcPr>
            <w:tcW w:w="9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lang w:val="sk-SK"/>
              </w:rPr>
              <w:t xml:space="preserve">Adresa/miesto pobytu šteňaťa: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  <w:t>Záujem o členstvo v Slovenskom Leonberger Klube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  <w:t>ÁNO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  <w:t>NI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7"/>
        <w:gridCol w:w="4631"/>
        <w:gridCol w:w="556"/>
        <w:gridCol w:w="584"/>
        <w:gridCol w:w="465"/>
        <w:gridCol w:w="119"/>
        <w:gridCol w:w="585"/>
        <w:gridCol w:w="513"/>
      </w:tblGrid>
      <w:tr>
        <w:trPr>
          <w:trHeight w:val="227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  <w:t>Meno šteňaťa: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lang w:val="sk-SK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sk-SK"/>
              </w:rPr>
              <w:t>Číslo zápisu: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  <w:t>Meno majiteľa: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lang w:val="sk-SK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sk-SK"/>
              </w:rPr>
              <w:t>Dátum predaja: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</w:r>
          </w:p>
        </w:tc>
      </w:tr>
      <w:tr>
        <w:trPr>
          <w:trHeight w:val="831" w:hRule="atLeast"/>
        </w:trPr>
        <w:tc>
          <w:tcPr>
            <w:tcW w:w="9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  <w:t xml:space="preserve">Adresa/miesto pobytu šteňaťa: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  <w:t>Záujem o členstvo v Slovenskom Leonberger Klube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  <w:t>ÁNO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  <w:t>NI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7"/>
        <w:gridCol w:w="4631"/>
        <w:gridCol w:w="556"/>
        <w:gridCol w:w="584"/>
        <w:gridCol w:w="465"/>
        <w:gridCol w:w="119"/>
        <w:gridCol w:w="585"/>
        <w:gridCol w:w="513"/>
      </w:tblGrid>
      <w:tr>
        <w:trPr>
          <w:trHeight w:val="227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  <w:t>Meno šteňaťa: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lang w:val="sk-SK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sk-SK"/>
              </w:rPr>
              <w:t>Číslo zápisu: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  <w:t>Meno majiteľa: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lang w:val="sk-SK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sk-SK"/>
              </w:rPr>
              <w:t>Dátum predaja: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</w:r>
          </w:p>
        </w:tc>
      </w:tr>
      <w:tr>
        <w:trPr>
          <w:trHeight w:val="831" w:hRule="atLeast"/>
        </w:trPr>
        <w:tc>
          <w:tcPr>
            <w:tcW w:w="9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  <w:t xml:space="preserve">Adresa/miesto pobytu šteňaťa: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  <w:t>Záujem o členstvo v Slovenskom Leonberger Klube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  <w:t>ÁNO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  <w:t>NI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7"/>
        <w:gridCol w:w="4631"/>
        <w:gridCol w:w="556"/>
        <w:gridCol w:w="584"/>
        <w:gridCol w:w="465"/>
        <w:gridCol w:w="119"/>
        <w:gridCol w:w="585"/>
        <w:gridCol w:w="513"/>
      </w:tblGrid>
      <w:tr>
        <w:trPr>
          <w:trHeight w:val="227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  <w:t>Meno šteňaťa: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lang w:val="sk-SK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sk-SK"/>
              </w:rPr>
              <w:t>Číslo zápisu: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  <w:t>Meno majiteľa: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lang w:val="sk-SK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sk-SK"/>
              </w:rPr>
              <w:t>Dátum predaja: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</w:r>
          </w:p>
        </w:tc>
      </w:tr>
      <w:tr>
        <w:trPr>
          <w:trHeight w:val="831" w:hRule="atLeast"/>
        </w:trPr>
        <w:tc>
          <w:tcPr>
            <w:tcW w:w="9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  <w:t xml:space="preserve">Adresa/miesto pobytu šteňaťa: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  <w:t>Záujem o členstvo v Slovenskom Leonberger Klube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  <w:t>ÁNO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  <w:t>NI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V  ..........................................      Dňa:....................................      Podpis: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lang w:val="sk-SK"/>
        </w:rPr>
      </w:pPr>
      <w:r>
        <w:rPr>
          <w:rFonts w:cs="Calibri" w:ascii="Calibri" w:hAnsi="Calibri"/>
          <w:b/>
          <w:sz w:val="22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sk-SK"/>
        </w:rPr>
      </w:pPr>
      <w:r>
        <w:rPr>
          <w:rFonts w:cs="Calibri" w:ascii="Calibri" w:hAnsi="Calibri"/>
          <w:b/>
          <w:sz w:val="22"/>
          <w:lang w:val="sk-SK"/>
        </w:rPr>
        <w:t xml:space="preserve">Formulár prosím pošlite na </w:t>
      </w:r>
      <w:hyperlink r:id="rId7">
        <w:r>
          <w:rPr>
            <w:rStyle w:val="InternetLink"/>
            <w:rFonts w:cs="Calibri" w:ascii="Calibri" w:hAnsi="Calibri"/>
            <w:b/>
            <w:sz w:val="22"/>
            <w:lang w:val="sk-SK"/>
          </w:rPr>
          <w:t>leonberger@leonberger.sk</w:t>
        </w:r>
      </w:hyperlink>
      <w:r>
        <w:rPr>
          <w:rFonts w:cs="Calibri" w:ascii="Calibri" w:hAnsi="Calibri"/>
          <w:b/>
          <w:sz w:val="22"/>
          <w:lang w:val="sk-SK"/>
        </w:rPr>
        <w:t xml:space="preserve"> a </w:t>
      </w:r>
      <w:hyperlink r:id="rId8">
        <w:r>
          <w:rPr>
            <w:rStyle w:val="InternetLink"/>
            <w:rFonts w:cs="Calibri" w:ascii="Calibri" w:hAnsi="Calibri"/>
            <w:b/>
            <w:sz w:val="22"/>
            <w:lang w:val="sk-SK"/>
          </w:rPr>
          <w:t>hpch.slk@gmail.com</w:t>
        </w:r>
      </w:hyperlink>
    </w:p>
    <w:p>
      <w:pPr>
        <w:pStyle w:val="Normal"/>
        <w:rPr>
          <w:rFonts w:ascii="Calibri" w:hAnsi="Calibri" w:cs="Calibri"/>
          <w:b/>
          <w:b/>
          <w:sz w:val="22"/>
          <w:lang w:val="sk-SK"/>
        </w:rPr>
      </w:pPr>
      <w:r>
        <w:rPr>
          <w:rFonts w:cs="Calibri" w:ascii="Calibri" w:hAnsi="Calibri"/>
          <w:b/>
          <w:sz w:val="22"/>
          <w:lang w:val="sk-SK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8"/>
      <w:jc w:val="center"/>
      <w:outlineLvl w:val="0"/>
    </w:pPr>
    <w:rPr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16"/>
      <w:jc w:val="center"/>
      <w:outlineLvl w:val="1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leonberger@leonberger.sk" TargetMode="External"/><Relationship Id="rId8" Type="http://schemas.openxmlformats.org/officeDocument/2006/relationships/hyperlink" Target="mailto:hpch.slk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8:17:00Z</dcterms:created>
  <dc:creator>Mgr. Mária Makovcová</dc:creator>
  <dc:description/>
  <cp:keywords/>
  <dc:language>en-US</dc:language>
  <cp:lastModifiedBy>Konto Microsoft</cp:lastModifiedBy>
  <cp:lastPrinted>2008-08-12T07:27:00Z</cp:lastPrinted>
  <dcterms:modified xsi:type="dcterms:W3CDTF">2024-07-18T18:19:00Z</dcterms:modified>
  <cp:revision>3</cp:revision>
  <dc:subject/>
  <dc:title>SLOVENSKÁ KYNOLOGICKÁ JEDNOTA</dc:title>
</cp:coreProperties>
</file>